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sz w:val="32"/>
        </w:rPr>
      </w:pPr>
      <w:r>
        <w:rPr>
          <w:sz w:val="32"/>
        </w:rPr>
        <w:t>CF/EXD/SP/1996-027</w:t>
      </w:r>
    </w:p>
    <w:p>
      <w:pPr>
        <w:pStyle w:val="Normal"/>
        <w:rPr>
          <w:spacing w:val="-3"/>
          <w:sz w:val="32"/>
        </w:rPr>
      </w:pPr>
      <w:r>
        <w:rPr>
          <w:spacing w:val="-3"/>
          <w:sz w:val="32"/>
        </w:rPr>
      </w:r>
    </w:p>
    <w:p>
      <w:pPr>
        <w:pStyle w:val="TextBody"/>
        <w:rPr>
          <w:u w:val="single"/>
        </w:rPr>
      </w:pPr>
      <w:r>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ind w:firstLine="3600"/>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 xml:space="preserve">Statement by Carol Bellamy </w:t>
      </w:r>
    </w:p>
    <w:p>
      <w:pPr>
        <w:pStyle w:val="Normal"/>
        <w:jc w:val="center"/>
        <w:rPr>
          <w:rFonts w:ascii="Courier New" w:hAnsi="Courier New" w:cs="Courier New"/>
          <w:b/>
          <w:b/>
          <w:u w:val="single"/>
        </w:rPr>
      </w:pPr>
      <w:r>
        <w:rPr>
          <w:rFonts w:cs="Courier New" w:ascii="Courier New" w:hAnsi="Courier New"/>
          <w:b/>
          <w:u w:val="single"/>
        </w:rPr>
        <w:t>Executive Director of the United Nations Children’s Fund (UNICEF)</w:t>
      </w:r>
    </w:p>
    <w:p>
      <w:pPr>
        <w:pStyle w:val="Normal"/>
        <w:jc w:val="center"/>
        <w:rPr>
          <w:rFonts w:ascii="Courier New" w:hAnsi="Courier New" w:cs="Courier New"/>
          <w:b/>
          <w:b/>
          <w:u w:val="single"/>
        </w:rPr>
      </w:pPr>
      <w:r>
        <w:rPr>
          <w:rFonts w:cs="Courier New" w:ascii="Courier New" w:hAnsi="Courier New"/>
          <w:b/>
        </w:rPr>
        <w:t xml:space="preserve">to the </w:t>
      </w:r>
    </w:p>
    <w:p>
      <w:pPr>
        <w:pStyle w:val="Normal"/>
        <w:jc w:val="center"/>
        <w:rPr>
          <w:rFonts w:ascii="Courier New" w:hAnsi="Courier New" w:cs="Courier New"/>
          <w:b/>
          <w:b/>
        </w:rPr>
      </w:pPr>
      <w:r>
        <w:rPr>
          <w:rFonts w:cs="Courier New" w:ascii="Courier New" w:hAnsi="Courier New"/>
          <w:b/>
          <w:u w:val="single"/>
        </w:rPr>
        <w:t>WHO-UNICEF Joint Committee on Health Policy</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Geneva - 15 May 199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I am pleased to be able to address the WHO/UNICEF Joint Committee on Health Policy for the first time as Executive Director of UNICEF.  UNICEF gives very high priority to the work of this joint committee, as our work in health and nutrition  continues to be a central and critical part of UNICEF programmes in over 140 developing countries.</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 xml:space="preserve">Since the last JCHP meeting, there have been three significant developments in UNICEF that directly impact on our work in health and nutrition:   </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 xml:space="preserve">* First, UNICEF’s Mission Statement: our Executive Board this past January approved a first-ever Mission Statement which clearly establishes that UNICEF is guided by the Convention on the Rights of the Child.  Over 95% of the world’s children now live in countries that have ratified the Convention.  We have, for the first time ever, a legal and ethical instrument that spells out the obligations of families and governments to meet the essential needs of all children.  It is in this context that we must pursue the goals set at the World Summit for Children.  </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 xml:space="preserve">* Second, UNICEF’s Health Strategy: last September our Executive Board approved an updated Health Strategy approach, which, as you know, had been discussed extensively with WHO.  This strategy reaffirms UNICEF's support to essential health services, with an emphasis on prevention, equity of access and collaboration with a broad range of health partners.  It clarifies UNICEF’s policy in response to the increasing number of behavioural problems affecting the health of children, adolescents and women.  This Strategy recognizes that today’s health problems require multifaceted solutions, with water supply, sanitation, household food security, healthy behaviours and practices, education, environmental protection, gender equity and poverty alleviation all key elements to improving and sustaining health.  At the request of the Board, UNICEF is presently developing an implementation plan for the Health Strategy,  which will require considerable consultation with key UNICEF health partners.  The Board specifically indicated that the plan should draw on the work being carried out by WHO in reviewing and updating the Health for All Beyond 2000 Strategy.  We look forward to collaborating closely on this. </w:t>
      </w:r>
    </w:p>
    <w:p>
      <w:pPr>
        <w:pStyle w:val="Normal"/>
        <w:rPr>
          <w:rFonts w:ascii="Courier New" w:hAnsi="Courier New" w:cs="Courier New"/>
          <w:b/>
          <w:b/>
        </w:rPr>
      </w:pPr>
      <w:r>
        <w:rPr>
          <w:rFonts w:cs="Courier New" w:ascii="Courier New" w:hAnsi="Courier New"/>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ascii="Courier New" w:hAnsi="Courier New" w:cs="Courier New"/>
          <w:b/>
          <w:b/>
        </w:rPr>
      </w:pPr>
      <w:r>
        <w:rPr>
          <w:rFonts w:cs="Courier New" w:ascii="Courier New" w:hAnsi="Courier New"/>
          <w:b/>
        </w:rPr>
        <w:t xml:space="preserve">In fact, these various thoughts trigger a particular observation.  When I came to UNICEF last year, I was fascinated to see how much of UNICEF’s work in health is in the form of programmes that are officially joint initiatives, such as the Baby-Friendly Hospital Initiative, and much of the rest in less formal cooperative undertakings.  A year later, I now have some questions about the nature of these collaborations.  In our joint programmes, is it always clear which agency does what?  When there is a need for a technical judgement or the setting of a standard with immediate relevance to programmes in the field, is the process a consultative one that includes programme managers?  Is it rapid enough to respond to programme needs?  Is our collaboration based on sufficient regard for our respective technical and programmatic strengths?  Is the “generalist” who is a good programme manager in the field regarded as having something important to say in technical discussions?  In the most positive sense, I wonder if it isn’t time to take a look at the ways in which we work together, with a view to strengthening our cooperation, given the vast experience in field programmes as well as the scientific expertise that has been amassed since JCHP first met.   I am certainly open to any suggestions you may have.  </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b/>
        </w:rPr>
        <w:t xml:space="preserve">* Third, restructuring of the UNICEF headquarters’ Health Section:  As you  know, we recently reorganized our health section in New York.  The purpose of this reorganization was to respond more effectively and efficiently to the health needs of children and women.  I know that some have interpreted this as reflecting a weakening of UNICEF’s commitment to health.  But let me assure you that this is most certainly </w:t>
      </w:r>
      <w:r>
        <w:rPr>
          <w:rFonts w:cs="Courier New" w:ascii="Courier New" w:hAnsi="Courier New"/>
          <w:b/>
          <w:i/>
        </w:rPr>
        <w:t>not</w:t>
      </w:r>
      <w:r>
        <w:rPr>
          <w:rFonts w:cs="Courier New" w:ascii="Courier New" w:hAnsi="Courier New"/>
          <w:b/>
        </w:rPr>
        <w:t xml:space="preserve"> the case.  We consider health to be one of the most important sectors of UNICEF’s mission.  We will continue to give it the high priority it deserves.  In its 50th anniversary year, UNICEF is taking stock of where we are on a broad range of substantive and management issues, and of how best to meet the challenges that lie ahead.  We are moving toward implementing structures in which experience and expertise will be networked and mobilized much more effectively across the entire organization.  Reform of UNICEF’s capacity in health follows this approach and I am confident that it will make our work in the field and Headquarters, and our collaboration with partners, much stronger.</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is meeting of the JCHP is very important.  It will help us to critically assess global progress toward reaching the World Summit goals and lay the basis for the Secretary General's Report to the General Assembly later this year.</w:t>
      </w:r>
    </w:p>
    <w:p>
      <w:pPr>
        <w:pStyle w:val="Normal"/>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b/>
          <w:i/>
        </w:rPr>
        <w:t>Where do we stand today?</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b/>
          <w:b/>
        </w:rPr>
      </w:pPr>
      <w:r>
        <w:rPr>
          <w:rFonts w:cs="Courier New" w:ascii="Courier New" w:hAnsi="Courier New"/>
          <w:b/>
        </w:rPr>
        <w:t>* Impressive results have been achieved in child mortality reduction in the Middle East and North Africa Region and in many countries in the Americas and East Asia.  However, the situation in sub-Saharan Africa and South Asia remains grave and the trend in rising mortality rates in the Commonwealth of Independent States is cause for alarm.</w:t>
      </w:r>
    </w:p>
    <w:p>
      <w:pPr>
        <w:pStyle w:val="Normal"/>
        <w:ind w:firstLine="72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 Major progress has been made in combating diarrhoea, which used to be the leading single killer of young children but now occupies second place.   Particularly encouraging is the increase we have seen in the use of low-cost or no-cost oral rehydration therapy.  From 10 per cent usage at the beginning of the 1980s, ORT is now being used in more than half of all episodes of diarrhoea, saving about a million young lives a year.  But we need to ask ourselves why is it that progress in combating diarrhoea hasn’t been greater still.  If we gain that understanding and learn from successes in a number of countries we will be in a position to save another 2 million lives each year.</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 In spite of major efforts in 65 of the 88 countries with the highest levels of infant mortality, acute respiratory infections still account for about one third of all child deaths.  We must work to further improve families’ awareness of the need for quick action to get their sick child to a health centre; we must step up effective training of health workers in diagnosis and treatment, and ensure that appropriate antibiotics are available where they are needed.</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 In global terms, the 80 per cent immunization coverage achieved in 1990 has been sustained and is saving well over two million young lives every year.  In the process, it has strengthened primary health care systems in many nations.  One of the most promising aspects of UNICEF-WHO collaboration in immunization is  the Vaccine Independence Initiative, which is helping governments finance what is considered the most cost-effective health intervention in developing countries.  Achievement of the goal of  90 per cent coverage is in sight.  But it will not happen automatically.  We must see to it that coordinated efforts are strengthened at all levels; that countries lagging behind (such as those in sub-Saharan Africa) are given special assistance; that national immunization days to control specific diseases are combined with investment in health infrastructure to ensure routine immunization of each child.  We must continue to pay close attention to vaccine availability, affordability, quality and delivery, and of course research into new, more effective vaccines against a broader range of diseases.   We must build upon the achievements of the past ten years to address new challenges such as hepatitis B, meningitis and other vaccine-preventable diseases.  As of September 1995, 123 countries had reported zero cases of polio for three consecutive years -- we must continue battling polio until it goes the way of smallpox.  We must keep the momentum of EPI/UCI going!</w:t>
      </w:r>
    </w:p>
    <w:p>
      <w:pPr>
        <w:pStyle w:val="Normal"/>
        <w:ind w:left="720" w:hanging="0"/>
        <w:rPr>
          <w:rFonts w:ascii="Courier New" w:hAnsi="Courier New" w:cs="Courier New"/>
          <w:b/>
          <w:b/>
        </w:rPr>
      </w:pPr>
      <w:r>
        <w:rPr>
          <w:rFonts w:cs="Courier New" w:ascii="Courier New" w:hAnsi="Courier New"/>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rFonts w:cs="Courier New" w:ascii="Courier New" w:hAnsi="Courier New"/>
          <w:b/>
        </w:rPr>
        <w:t xml:space="preserve">* Malnutrition, which remains highly prevalent among young children in the developing world, is associated with over 50% of young child mortality -- with </w:t>
      </w:r>
      <w:r>
        <w:rPr>
          <w:rFonts w:cs="Courier New" w:ascii="Courier New" w:hAnsi="Courier New"/>
          <w:b/>
          <w:i/>
        </w:rPr>
        <w:t>mild and moderate</w:t>
      </w:r>
      <w:r>
        <w:rPr>
          <w:rFonts w:cs="Courier New" w:ascii="Courier New" w:hAnsi="Courier New"/>
          <w:b/>
        </w:rPr>
        <w:t xml:space="preserve"> malnutrition involved in three-quarters of these deaths, </w:t>
      </w:r>
      <w:r>
        <w:rPr>
          <w:rFonts w:cs="Courier New" w:ascii="Courier New" w:hAnsi="Courier New"/>
          <w:b/>
          <w:i/>
        </w:rPr>
        <w:t>not severe</w:t>
      </w:r>
      <w:r>
        <w:rPr>
          <w:rFonts w:cs="Courier New" w:ascii="Courier New" w:hAnsi="Courier New"/>
          <w:b/>
        </w:rPr>
        <w:t xml:space="preserve"> malnutrition as was previously thought.  An increased focus on reducing mild and moderate malnutrition -- through stepped up community-based programmes including growth promotion and growth monitoring -- would have an enormous impact on lowering young child mortality and improving their physical and mental development.  At the same time, there has been impressive progress in the area of micronutrients:</w:t>
      </w:r>
    </w:p>
    <w:p>
      <w:pPr>
        <w:pStyle w:val="Normal"/>
        <w:rPr>
          <w:rFonts w:ascii="Courier New" w:hAnsi="Courier New" w:cs="Courier New"/>
          <w:b/>
          <w:b/>
        </w:rPr>
      </w:pPr>
      <w:r>
        <w:rPr>
          <w:rFonts w:cs="Courier New" w:ascii="Courier New" w:hAnsi="Courier New"/>
          <w:b/>
        </w:rPr>
      </w:r>
    </w:p>
    <w:p>
      <w:pPr>
        <w:pStyle w:val="Normal"/>
        <w:ind w:left="1440" w:hanging="0"/>
        <w:rPr>
          <w:rFonts w:ascii="Courier New" w:hAnsi="Courier New" w:cs="Courier New"/>
          <w:b/>
          <w:b/>
        </w:rPr>
      </w:pPr>
      <w:r>
        <w:rPr>
          <w:rFonts w:cs="Courier New" w:ascii="Courier New" w:hAnsi="Courier New"/>
          <w:b/>
        </w:rPr>
        <w:t>*  Iodine deficiency disorders -- In just the last two years, salt iodization programmes have halved the number of children at risk of IDD, the leading cause of mental impairment in children.  By the year 2000, we can virtually eliminate IDD which only a few years ago threatened the physical and mental health and development of almost a third of the world’s population.</w:t>
      </w:r>
    </w:p>
    <w:p>
      <w:pPr>
        <w:pStyle w:val="Normal"/>
        <w:rPr>
          <w:rFonts w:ascii="Courier New" w:hAnsi="Courier New" w:cs="Courier New"/>
          <w:b/>
          <w:b/>
        </w:rPr>
      </w:pPr>
      <w:r>
        <w:rPr>
          <w:rFonts w:cs="Courier New" w:ascii="Courier New" w:hAnsi="Courier New"/>
          <w:b/>
        </w:rPr>
      </w:r>
    </w:p>
    <w:p>
      <w:pPr>
        <w:pStyle w:val="Normal"/>
        <w:ind w:left="1440" w:hanging="0"/>
        <w:rPr>
          <w:rFonts w:ascii="Courier New" w:hAnsi="Courier New" w:cs="Courier New"/>
          <w:b/>
          <w:b/>
        </w:rPr>
      </w:pPr>
      <w:r>
        <w:rPr>
          <w:rFonts w:cs="Courier New" w:ascii="Courier New" w:hAnsi="Courier New"/>
          <w:b/>
        </w:rPr>
        <w:t>*  Severe forms of vitamin A deficiency, including blindness, have declined markedly in many countries through large</w:t>
        <w:noBreakHyphen/>
        <w:t>scale supplementation programmes.  A dozen developing countries now fortify at least one widely consumed food with vitamin A, and many more are exploring this possibility.  With the possibility of low-dose vitamin A supplements that can be administered within or outside the health system, and emphasis on the benefits of proper diet, only limits on creativity and commitment impede the fulfillment of this aspect of children’s rights.</w:t>
      </w:r>
    </w:p>
    <w:p>
      <w:pPr>
        <w:pStyle w:val="Normal"/>
        <w:rPr>
          <w:rFonts w:ascii="Courier New" w:hAnsi="Courier New" w:cs="Courier New"/>
          <w:b/>
          <w:b/>
        </w:rPr>
      </w:pPr>
      <w:r>
        <w:rPr>
          <w:rFonts w:cs="Courier New" w:ascii="Courier New" w:hAnsi="Courier New"/>
          <w:b/>
        </w:rPr>
      </w:r>
    </w:p>
    <w:p>
      <w:pPr>
        <w:pStyle w:val="Normal"/>
        <w:ind w:left="1440" w:hanging="0"/>
        <w:rPr>
          <w:rFonts w:ascii="Courier New" w:hAnsi="Courier New" w:cs="Courier New"/>
          <w:b/>
          <w:b/>
        </w:rPr>
      </w:pPr>
      <w:r>
        <w:rPr>
          <w:rFonts w:cs="Courier New" w:ascii="Courier New" w:hAnsi="Courier New"/>
          <w:b/>
        </w:rPr>
        <w:t>*  With awareness of micronutrient deficiencies high due to the success of iodine programmes, we must make reduction of iron deficiency anaemia a higher priority.  We’ve known for a long time about the link between anaemia and the risk of poor outcomes of pregnancy.  The relatively new knowledge of widespread anemia among young children and its impairment of their physical and intellectual development makes the case even more compelling.  Improving iron status, not only of pregnant and lactating women but also of young children, remains a major challenge for our agencies.</w:t>
      </w:r>
    </w:p>
    <w:p>
      <w:pPr>
        <w:pStyle w:val="Normal"/>
        <w:rPr>
          <w:rFonts w:ascii="Courier New" w:hAnsi="Courier New" w:cs="Courier New"/>
          <w:b/>
          <w:b/>
        </w:rPr>
      </w:pPr>
      <w:r>
        <w:rPr>
          <w:rFonts w:cs="Courier New" w:ascii="Courier New" w:hAnsi="Courier New"/>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b/>
          <w:b/>
        </w:rPr>
      </w:pPr>
      <w:r>
        <w:rPr>
          <w:rFonts w:cs="Courier New" w:ascii="Courier New" w:hAnsi="Courier New"/>
          <w:b/>
        </w:rPr>
        <w:t>* Breastfeeding is essential to combat malnutrition and get a head start on healthy development for all infants.  The Baby</w:t>
        <w:noBreakHyphen/>
        <w:t>Friendly Hospital Initiative has given governments tangible and measurable steps to take in support of breastfeeding.  101 countries have taken action to stop free and low-cost supplies of breast-milk substitutes.  Our latest count shows that 4,850 maternity facilities worldwide have been declared baby-friendly to date.  We need to continue to support BFHI but also go beyond its considerable success to find more effective ways of protecting and promoting breastfeeding outside hospital walls.   Our two agencies and our government and NGO partners must continue to stand together in support of breastfeeding and in dealing with the infant food manufacturers.  We must ensure that in the world of the year 2010,  breastfeeding will again be the global norm and breastmilk substitutes will, like crutches, be used in only a few cases.</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There are two other very important areas for which we have goals that I want to emphasize:</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 Maternal mortality:  The recent UNICEF-WHO joint study has shown that some 600,000 women -- not half a million as previously thought -- are dying each year due to complications of pregnancy or childbirth.  And for every woman who dies, approximately 30 others are injured.  It is no exaggeration, therefore, to say that the issue of maternal mortality and morbidity is in scale and severity one of the most neglected tragedies of our times.  Reducing maternal mortality and morbidity should be a priority for collaboration between our two agencies, both because of the unacceptable toll on women, but also because the death of a mother vastly reduces her children’s likelihood of survival and healthy development.  UNICEF and WHO have already developed a series of process indicators that will enable us to identify much more precisely where attention must be focussed in each country to save lives and prevent disabilities.  We must re-commit ourselves to achieving the goal of 50 per cent reduction of maternal mortality by the year 2000, and by half again by the year 2015, as called for by the International Conference on Population and Development.</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 xml:space="preserve">* Safe water supply and sanitation:  preliminary data indicate that the mid-decade goal for water has been achieved globally, through increasingly effective partnerships between governments, NGOs, communities and donors.  Progress toward providing adequate sanitation, however, continues to be outstripped by population growth.  If the goal of universal access to safe drinking water and to adequate sanitation is to be achieved, communities must play a far greater role  in planning and managing these basic services; we need to find more equitable ways to fund them, and there must be far greater collaboration between all agencies working in this sector.  Substantial progress has been made in the eradication of guinea worm; the global number of cases has been reduced by 97%, to only around 120,000 cases by the end of 1995. </w:t>
      </w:r>
    </w:p>
    <w:p>
      <w:pPr>
        <w:pStyle w:val="Normal"/>
        <w:ind w:left="720" w:hanging="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Chairman.  Distinguished delegates.  It is clear that overall progress has been impressive.  Yet many challenges lie before us.  Allow me to highlight several that UNICEF believes require greater emphasis:</w:t>
      </w:r>
    </w:p>
    <w:p>
      <w:pPr>
        <w:pStyle w:val="Normal"/>
        <w:rPr>
          <w:rFonts w:ascii="Courier New" w:hAnsi="Courier New" w:cs="Courier New"/>
          <w:b/>
          <w:b/>
        </w:rPr>
      </w:pPr>
      <w:r>
        <w:rPr>
          <w:rFonts w:cs="Courier New" w:ascii="Courier New" w:hAnsi="Courier New"/>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rFonts w:cs="Courier New" w:ascii="Courier New" w:hAnsi="Courier New"/>
          <w:b/>
        </w:rPr>
        <w:t xml:space="preserve">* First -- I believe the Convention on the Rights of the Child provides us with  the right framework for our work into the next century.  Universal ratification and implementation of the Convention requires that every child -- not 90 per cent or a third or half -- have access to the basic services and support necessary for their survival, protection and development.  What we are doing, in this decade, is working to close the gap between what is and what can be, what is possible now and what ought to be.  But we must not lose sight of the fact that goals dictated by realism and practical considerations do not obviate our responsibility to continue our efforts until the human rights of all children are achieved.  This means that as we look toward the 21st century, we must increasingly shift our attention to the 10 per cent unimmunized, to the malnourished half, the 70 per 1,000 children born who will die before the age of five, the 300 thousand maternal deaths that will remain in the year 2000 </w:t>
      </w:r>
      <w:r>
        <w:rPr>
          <w:rFonts w:cs="Courier New" w:ascii="Courier New" w:hAnsi="Courier New"/>
          <w:b/>
          <w:i/>
        </w:rPr>
        <w:t>even if our goals are met</w:t>
      </w:r>
      <w:r>
        <w:rPr>
          <w:rFonts w:cs="Courier New" w:ascii="Courier New" w:hAnsi="Courier New"/>
          <w:b/>
        </w:rPr>
        <w:t>.  This presents us with an enormous challenge: reaching the unreached, the poorest of the poor, marginalized minorities, those living in the most remote or hard to access areas, girls and women who are denied basic services because of their gender.  That is why our efforts to achieve the goals must be grounded in the development of truly nationwide systems capable of addressing the disparities that persist even behind the national averages that represent achievement of the goals.</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b/>
        </w:rPr>
        <w:t xml:space="preserve">* Second -- Where progress toward achieving specific goals has lagged, where there has been slippage, we need to know </w:t>
      </w:r>
      <w:r>
        <w:rPr>
          <w:rFonts w:cs="Courier New" w:ascii="Courier New" w:hAnsi="Courier New"/>
          <w:b/>
          <w:i/>
        </w:rPr>
        <w:t>why</w:t>
      </w:r>
      <w:r>
        <w:rPr>
          <w:rFonts w:cs="Courier New" w:ascii="Courier New" w:hAnsi="Courier New"/>
          <w:b/>
        </w:rPr>
        <w:t xml:space="preserve">.  In coordination with health authorities in each country and a wide range of international organizations, we must quickly analyze the lessons of the first half of the decade and take measures for implementing more effective approaches.  If strategies need to be revised, let us not waste time and revise them.  In particular, we must ensure that the pursuit of global goals is accompanied by strategies that are tailored to the concrete reality of each country -- in many cases, there is a need for a more dynamic adaptation of the current goals to country situations.  Also, as we reach for the year 2000 with all our strength and all our energy, let us make whatever adjustments may be necessary </w:t>
      </w:r>
      <w:r>
        <w:rPr>
          <w:rFonts w:cs="Courier New" w:ascii="Courier New" w:hAnsi="Courier New"/>
          <w:b/>
          <w:i/>
        </w:rPr>
        <w:t>now</w:t>
      </w:r>
      <w:r>
        <w:rPr>
          <w:rFonts w:cs="Courier New" w:ascii="Courier New" w:hAnsi="Courier New"/>
          <w:b/>
        </w:rPr>
        <w:t>, while there is still time, to ensure that our efforts are building national capacity, involving local communities, empowering women and young people -- so that achieving the goals by the year 2000 leads to long-term sustainability.</w:t>
      </w:r>
    </w:p>
    <w:p>
      <w:pPr>
        <w:pStyle w:val="Normal"/>
        <w:rPr>
          <w:rFonts w:ascii="Courier New" w:hAnsi="Courier New" w:cs="Courier New"/>
          <w:b/>
          <w:b/>
        </w:rPr>
      </w:pPr>
      <w:r>
        <w:rPr>
          <w:rFonts w:cs="Courier New" w:ascii="Courier New" w:hAnsi="Courier New"/>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b/>
          <w:b/>
        </w:rPr>
      </w:pPr>
      <w:r>
        <w:rPr>
          <w:rFonts w:cs="Courier New" w:ascii="Courier New" w:hAnsi="Courier New"/>
          <w:b/>
        </w:rPr>
        <w:t>* Third -- Far greater integration of health efforts, as well as increased emphasis on community participation, are essential to success.  Children -- and their families -- are not divided into sectors, and they live in households and communities where they receive most of their basic care.  When they need to be brought into health centres, it is not to be channeled into EPI, ARI, CDD or MCH services, but to be treated as a whole person.  An integrated approach to health care is not only good for children and their families, but it makes for a more efficient and cost-effective health system.  At the same time, it is crucial that women's groups, religious and social institutions and community</w:t>
        <w:noBreakHyphen/>
        <w:t>based organizations of many kinds become full partners in formal systems.  Partnerships that include these institutions as well as our traditional collaborators in governments have been the key in some countries to meeting some of our most difficult objectives.  Community involvement in the Bamako Initiative, for example, has been very effective for increasing health services utilization, coverage and affordability.</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 Fourth -- There are a number of important health problems for which we do not have global goals, but which demand our attention.  Malaria is one of them.  We do not have to wait for an anti-malarial vaccine to come on line.  Effective, affordable treatments can be made widely available but recent studies indicate that just the use of insecticide-impregnated bed-nets could cut child mortality in half in endemic areas.  HIV/AIDS is another urgent problem.  Here, too, much more can be done now.  We must continue our close collaboration through UNAIDS to slow and eventually stop the spread of this terrible epidemic. Where the spread of the virus appears to be slowing -- as reported recently in Uganda -- it has been principally due to behaviour change and advocacy by young people themselves.  We must continue to provide them with the information and services they need.</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 Fifth -- Health and nutrition promotion strategies focused on changing behaviour in the family and household need to be strengthened.  A great deal  of the burden of ill-health could be lifted by people themselves through small but critical changes in everyday habits and lifestyles, including diet.  Poor people are the key actors, rather than passive beneficiaries of assistance.  Behaviour change will be especially important in dealing with the health problems of children into the second decade of life (the Convention defines a child as all human beings through the age of 18).  The health and development of adolescents have a significant impact on their health as adults, on their capacity to be caring parents and on the health of their children.  Among the most important problems that need to be addressed are early, unsafe and unwanted sexual activity; substance abuse, including alcohol and tobacco; poor nutrition, accidents and violence.</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 Sixth -- The UN Systemwide Special Initiative on Africa offers us an  opportunity for accelerating the reduction of child and maternal mortality in sub-Saharan Africa.  Poverty-reduction, health and education are at the very centre of the Initiative, which has greater potential for mobilizing the necessary resources than any other previous effort to assist Africa.  At the very least, the special initiative should lead to building or revitalizing systems that ensure reduction of child and maternal mortality, high levels of immunization, eradication of polio, reduction of measles, elimination of guinea worm and a rapid increase in water supply and sanitation.  Our two agencies must take the lead in making certain this happens.</w:t>
      </w:r>
    </w:p>
    <w:p>
      <w:pPr>
        <w:pStyle w:val="Normal"/>
        <w:rPr>
          <w:rFonts w:ascii="Courier New" w:hAnsi="Courier New" w:cs="Courier New"/>
          <w:b/>
          <w:b/>
        </w:rPr>
      </w:pPr>
      <w:r>
        <w:rPr>
          <w:rFonts w:cs="Courier New" w:ascii="Courier New" w:hAnsi="Courier New"/>
          <w:b/>
        </w:rPr>
      </w:r>
    </w:p>
    <w:p>
      <w:pPr>
        <w:sectPr>
          <w:type w:val="continuous"/>
          <w:pgSz w:w="12240" w:h="15840"/>
          <w:pgMar w:left="1440" w:right="1440" w:gutter="0" w:header="0" w:top="1440" w:footer="0" w:bottom="1440"/>
          <w:formProt w:val="false"/>
          <w:textDirection w:val="lrTb"/>
          <w:docGrid w:type="default" w:linePitch="360" w:charSpace="0"/>
        </w:sectPr>
      </w:pPr>
    </w:p>
    <w:p>
      <w:pPr>
        <w:pStyle w:val="TextBodyIndent"/>
        <w:rPr/>
      </w:pPr>
      <w:r>
        <w:rPr/>
        <w:t>* Seventh, we need to continue and improve surveillance and monitoring in all areas of health and nutrition, with an increased emphasis on identifying gender and geographical disparities.  Tracking change, using indicators that are understandable by all and useful for policy makers in government and activists in civil society, has proven to be a powerful tool for building sustainable improvements for children.  Much remains to be done in both industrialized and developing countries to put data to work for childre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 Last, a special challenge is the need to mobilize additional resources for health and nutrition.  Our agencies must continue to speak out with urgency on the responsibility of governments, donors and communities to adequately fund these critical sectors.  In this respect, we were heartened by the recent meeting in Oslo convened by the governments of Norway and the Netherlands, which reaffirmed the 20/20 Initiative as a most promising proposal for coping with the current crisis in funding of basic social services.</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Chairman.  Distinguished delegates.  At the midway point between the World Summit for Children and the year 2000, the results of political commitments "to give every child a better future" are more visible, despite civil conflicts and man-made and natural disasters in many countries.  This progress means that some 2.5 million fewer children will die in 1996 than in 1990.  This unprecedented momentum of improvement must be the bridge to the 21st century that all children can cross.</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That is what the collaboration of UNICEF and WHO is about; that is what this meeting of the JCHP must help make happen.  Thank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left="4320" w:firstLine="720"/>
      <w:outlineLvl w:val="0"/>
    </w:pPr>
    <w:rPr>
      <w:rFonts w:ascii="Courier New" w:hAnsi="Courier New" w:cs="Courier New"/>
      <w:b/>
      <w:spacing w:val="-3"/>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b/>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9:53:00Z</dcterms:created>
  <dc:creator>tl3</dc:creator>
  <dc:description/>
  <dc:language>en-US</dc:language>
  <cp:lastModifiedBy>tl3</cp:lastModifiedBy>
  <dcterms:modified xsi:type="dcterms:W3CDTF">2001-07-09T19:53:00Z</dcterms:modified>
  <cp:revision>3</cp:revision>
  <dc:subject/>
  <dc:title>CF/EXD/SP/1996-026</dc:title>
</cp:coreProperties>
</file>